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right="0" w:hanging="99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 области</w:t>
      </w:r>
    </w:p>
    <w:p>
      <w:pPr>
        <w:pStyle w:val="ConsTitle"/>
        <w:widowControl/>
        <w:ind w:left="6379" w:right="0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22    № 698-П</w:t>
      </w:r>
    </w:p>
    <w:p>
      <w:pPr>
        <w:pStyle w:val="ConsTitle"/>
        <w:widowControl/>
        <w:spacing w:lineRule="exact" w:line="720"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6379" w:right="0" w:hanging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определения объема и предоставления субсидии из областного бюджета некоммерческой организации «Государственный фонд развития промышленности Кировской области»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 «Общие положения»:  </w:t>
      </w:r>
    </w:p>
    <w:p>
      <w:pPr>
        <w:pStyle w:val="Normal"/>
        <w:autoSpaceDE w:val="false"/>
        <w:spacing w:lineRule="auto" w:line="34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1 слово «, целей» исключить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.3.1 пункта 1.3 изложить в следующей редакции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На финансовую поддержку субъектов деятельности в сфере промышленности, осуществляемую путем выдачи льготных заемных средств по программам софинансирования федерального государственного автономного учреждения «Российский фонд технологического развития» (далее – Российский фонд развития промышленности) </w:t>
      </w:r>
      <w:r>
        <w:rPr>
          <w:rFonts w:cs="Times New Roman" w:ascii="Times New Roman" w:hAnsi="Times New Roman"/>
          <w:sz w:val="28"/>
          <w:szCs w:val="28"/>
        </w:rPr>
        <w:t>и по собственным программам организ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бственной программой понимается программа организации, финансируемая за счет средств организации, направленная</w:t>
        <w:br/>
        <w:t>на предоставление промышленным предприятиям Кировской области займов на реализацию инвестиционных проектов и на пополнение оборотных средств»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48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6 изложить в следующей редакции:</w:t>
      </w:r>
    </w:p>
    <w:p>
      <w:pPr>
        <w:pStyle w:val="Style24"/>
        <w:numPr>
          <w:ilvl w:val="0"/>
          <w:numId w:val="0"/>
        </w:numPr>
        <w:autoSpaceDE w:val="false"/>
        <w:spacing w:lineRule="auto" w:line="348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Информация о субсидии размещается в разделе единого портала бюджетной систем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udget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в информационно-телекоммуникационной сети «Интернет» не позднее </w:t>
        <w:br/>
        <w:t>15-го рабочего дня, следующего за днем принятия закона Кировской области                  об областном бюджете (закона Кировской области о внесении изменений              в закон Кировской области об областном бюджете)».</w:t>
      </w:r>
    </w:p>
    <w:p>
      <w:pPr>
        <w:pStyle w:val="Normal"/>
        <w:numPr>
          <w:ilvl w:val="0"/>
          <w:numId w:val="1"/>
        </w:numPr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зделе 2 «Условия и порядок предоставления субсидии»:</w:t>
      </w:r>
    </w:p>
    <w:p>
      <w:pPr>
        <w:pStyle w:val="Style24"/>
        <w:numPr>
          <w:ilvl w:val="0"/>
          <w:numId w:val="0"/>
        </w:numPr>
        <w:autoSpaceDE w:val="false"/>
        <w:spacing w:lineRule="auto" w:line="348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ункт 2.1 изложить в следующей редакции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убсидия предоставляется организации при ее соответствии                       по состоянию на 1-е число месяца обращения за субсидией следующим требованиям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У организации отсутствует неисполненная обязанность </w:t>
        <w:br/>
        <w:t xml:space="preserve">по уплате налогов, сборов, страховых взносов, пеней, штрафов, процентов, подлежащих уплате в бюджеты бюджетной системы Российской Федерации в соответствии с законодательством Российской Федерации о налогах </w:t>
        <w:br/>
        <w:t>и сборах.</w:t>
      </w:r>
    </w:p>
    <w:p>
      <w:pPr>
        <w:pStyle w:val="Normal"/>
        <w:autoSpaceDE w:val="false"/>
        <w:spacing w:lineRule="auto" w:line="34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не находится в процессе </w:t>
      </w:r>
      <w:r>
        <w:rPr>
          <w:rFonts w:cs="Times New Roman" w:ascii="Times New Roman" w:hAnsi="Times New Roman"/>
          <w:sz w:val="28"/>
          <w:szCs w:val="28"/>
        </w:rPr>
        <w:t xml:space="preserve">реорганизации </w:t>
        <w:br/>
        <w:t xml:space="preserve">(за исключением реорганизации в форме присоединения к организации другого юридического лица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квидации, в отношении нее не введена процедура банкротства, деятельность организации не приостановлена </w:t>
        <w:br/>
        <w:t>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У организации отсутствует просроченная задолженность </w:t>
        <w:br/>
        <w:t>по возврату в областной бюджет субсидий, бюджетных инвестиций, предоставленных в том числе в соответствии с иными правовыми актами Правительства Кировской области, и иной просроченной (неурегулированной) задолженности по денежным обязательствам перед Кировской областью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рганизация не является получателем средств областного бюджета на основании иных нормативных правовых актов Кировской области на цели, установленные настоящим Порядком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Организация не находится в перечне организаций и физических лиц, в отношении которых имеются сведения об их причастности </w:t>
        <w:br/>
        <w:t xml:space="preserve">к экстремистской деятельности или терроризму, либо в перечне организаций и физических лиц, в отношении которых имеются сведения </w:t>
        <w:br/>
        <w:t>об их причастности к распространению оружия массового уничтожения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2.2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бзац пятый изложить в следующей редакции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у об отсутствии (наличии) у организации задолженности</w:t>
        <w:br/>
        <w:t>по налогам, сборам, страховым взносам и начисленным по ним пеням, штрафам, процентам, выданную налоговым органом, на учете в котором состоит организация, по состоянию на 1-е число месяца обращения</w:t>
        <w:br/>
        <w:t>за субсидией;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бзац восьмой изложить в следующей редакции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еренную руководителем организации справку, подтверждающую, что у организации отсутствует просроченная задолженность по возврату</w:t>
        <w:br/>
        <w:t>в областной бюджет субсидий, бюджетных инвестиций, предоставленных</w:t>
        <w:br/>
        <w:t xml:space="preserve">в том числе в соответствии с иными правовыми актами Правительства Кировской области, и иная просроченная (неурегулированная) задолженность по денежным обязательствам перед Кировской областью;»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полнить абзацем следующего содержания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веренную руководителем организации справку, подтверждающую, что организация не находится в перечне организаций и физических лиц,</w:t>
        <w:br/>
        <w:t>в отношении которых имеются сведения об их причастности</w:t>
        <w:br/>
        <w:t xml:space="preserve">к экстремистской деятельности или терроризму, либо в перечне организаций и физических лиц, в отношении которых имеются сведения </w:t>
        <w:br/>
        <w:t>об их причастности к распространению оружия массового уничтожения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2.7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абзаце пятом слово «целей,» исключить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Абзац шестой изложить в следующей редакции: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ие организации и лиц, получающих средства на основании заключаемых с организацией договоров, на осуществление в отношении них министерством проверки соблюдения порядка и условий предоставления субсидии, в том числе в части достижения значения результата использования субсид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уполномоченными органами государственного финансового контроля проверки в соответствии </w:t>
        <w:br/>
        <w:t>со статьями 268.1 и 269.2 Бюджетного кодекса Российской Федерации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ункт 2.10 дополнить подпунктом 2.10.3 следующего содержания: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0.3. На финансовую поддержку субъектов деятельности в сфере промышленности, осуществляемую путем выдачи льготных заемных средств </w:t>
        <w:br/>
        <w:t xml:space="preserve">по собственным программам организации, – с даты представления заявки </w:t>
        <w:br/>
        <w:t>на предоставление субсидии на финансовую поддержку субъектов деятельности в сфере промышленности согласно приложению № 2 и копии договора целевого займа, заключенного между организацией и субъектом деятельности в сфере промышленности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4 «Требования к осуществлению контроля </w:t>
        <w:br/>
        <w:t xml:space="preserve">за соблюдением условий, целей и порядка предоставления субсидии, </w:t>
        <w:br/>
        <w:t>ответственность за их нарушение»: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голов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 слов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осуществлению контроля за соблюдением условий, целей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существлении контроля                            (мониторинга) соблюдения условий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4.1 изложить в следующей редакции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Министерство осуществляет проверку соблюдения организацией порядка и условий предоставления субсидии, в том числе в части достижения результата использования субсидии, уполномоченные органы государственного финансового контроля осуществляют проверку </w:t>
        <w:br/>
        <w:t xml:space="preserve">организ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унктах 4.2 и 4.3 слово «, целей» исключить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ь пунктом 4.8 следующего содержания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8. Министерство проводит мониторинг достижения результата использования субсидии, исходя из достижения значения результата использования субсидии, определенного соглашением, и событий, отражающих факт завершения соответствующего мероприятия по получению результата использования субсидии (контрольная точка), в порядке </w:t>
        <w:br/>
        <w:t>и по формам, которые установлены Министерством финансов Российской Федерации».</w:t>
      </w:r>
    </w:p>
    <w:p>
      <w:pPr>
        <w:pStyle w:val="Normal"/>
        <w:autoSpaceDE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567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" TargetMode="External"/><Relationship Id="rId3" Type="http://schemas.openxmlformats.org/officeDocument/2006/relationships/hyperlink" Target="consultantplus://offline/ref=EF3509FF8CBECA2F5B308B942CF52E6AF7AEA78ECA11758D13F8D91CDB6233CF7B87978F156B11CC0DF998EC377DEE522A40A746BF518FD49719DA3FY074M" TargetMode="External"/><Relationship Id="rId4" Type="http://schemas.openxmlformats.org/officeDocument/2006/relationships/hyperlink" Target="consultantplus://offline/ref=3B6EED07152DA16AEF6ADE7E4E9EC0D7F448232B9120910847F987D522D76BFD82355E98638FE4751626BDFF73C09FB892550DE65A7EuFlCN" TargetMode="External"/><Relationship Id="rId5" Type="http://schemas.openxmlformats.org/officeDocument/2006/relationships/hyperlink" Target="consultantplus://offline/ref=3B6EED07152DA16AEF6ADE7E4E9EC0D7F448232B9120910847F987D522D76BFD82355E98638DE2751626BDFF73C09FB892550DE65A7EuFl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7:00Z</dcterms:created>
  <dc:creator>user</dc:creator>
  <dc:description/>
  <cp:keywords/>
  <dc:language>en-US</dc:language>
  <cp:lastModifiedBy>slobodina_ai</cp:lastModifiedBy>
  <cp:lastPrinted>2022-12-15T11:47:00Z</cp:lastPrinted>
  <dcterms:modified xsi:type="dcterms:W3CDTF">2022-12-21T09:21:00Z</dcterms:modified>
  <cp:revision>20</cp:revision>
  <dc:subject/>
  <dc:title/>
</cp:coreProperties>
</file>